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31. окто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>ЧЛАНОВА НАЦИОНАЛНОГ САВЕТА АШКАЛИЈС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ашкалијске националне мањине („Службени гласник РС“, број 117/14), мандати чланова Националног савета ашкалиј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АШКАЛИЈЕ, АЛИ ЗАЈЕДНО – ИЉАЗ РАМАДАНОВИЋ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ИЉАЗ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ХАМДИ ЈАШАР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ЛВИЈА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МИР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ОРАН ПОЛЗЕ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ИФА МИЛ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АШКАЛИЈЕ ЗА НАПРЕДАК - АБЕДИН ТОПЛИЦА - ASHKALI SELAMET - ABEDIN TOPLICA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БЕДИН ТОП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њиже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ЕВИЦА КНЕЖЕ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РИЦА ДУ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o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РЕМЗИЈЕ ТОП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ЛФИЈЕ ТОПЛИЦ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С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48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Ашкалије: „ИДЕМО ДАЉЕ“ – Афродита Демир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ФРОДИТА ДЕ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РДЕЉ ОСМ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ват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МБА ДЕМИ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9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 xml:space="preserve">учениц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4) са Изборне листе АШКАЛИЈЕ ЗА БОЉЕ СУТРА – ЗИЈАДИН САЛИХУ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ИЈАДИН САЛИХ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Зему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ашкалијс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1485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Београду, 31. окто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33:00Z</dcterms:created>
  <dc:creator>Milos Prosic</dc:creator>
  <dc:description/>
  <cp:keywords/>
  <dc:language>en-US</dc:language>
  <cp:lastModifiedBy>Biljana Zeljkovic</cp:lastModifiedBy>
  <dcterms:modified xsi:type="dcterms:W3CDTF">2015-09-25T06:47:00Z</dcterms:modified>
  <cp:revision>15</cp:revision>
  <dc:subject/>
  <dc:title/>
</cp:coreProperties>
</file>